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Губернатору Санкт-Петербург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Г.С.Полтавч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СКИЙ  ЗАПРО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убокоуважаемый Георгий Сергеевич!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феврале с.г  я обращался к Вам с просьбой о  выделении необходимого финансирования для продолжения археологических работ на территории Петропавловской крепости, где обнаружено несколько массовых захоронений, относящихся, по мнению специалистов, к периоду 1917 - начала 1920-х годов. В них находятся останки не менее 100 человек, казненных во время известного «Красного террора», в том числе – высших офицеров царской армии и флота. </w:t>
      </w:r>
    </w:p>
    <w:p>
      <w:pPr>
        <w:pStyle w:val="Normal"/>
        <w:ind w:firstLine="708"/>
        <w:jc w:val="both"/>
        <w:rPr/>
      </w:pPr>
      <w:r>
        <w:rPr/>
        <w:t xml:space="preserve">В 2009-2011 годах археологические работы проводились силами Государственного музея истории Санкт-Петербурга и за его счет (а частично – и на безвозмездной основе), но для продолжения работ, а также для проведения  судебно-медицинской экспертизы останков, требуются средства в размере 14 млн. рублей на  2012-14 годы. </w:t>
      </w:r>
    </w:p>
    <w:p>
      <w:pPr>
        <w:pStyle w:val="Normal"/>
        <w:ind w:firstLine="708"/>
        <w:jc w:val="both"/>
        <w:rPr/>
      </w:pPr>
      <w:r>
        <w:rPr/>
        <w:t xml:space="preserve">12.04.2012 г. я получил  ответ от вице-губернатора Санкт-Петербурга В.Н.Кичеджи, которому Вы поручили заниматься данной проблемой. В ответе (копия прилагается) указано, что устав Санкт-Петербургского государственного бюджетного учреждения «Государственный музей истории Санкт-Петербурга» не предусматривает вид деятельности, позволяющий осуществить проведение археологических изысканий. И что Комитету по культуре дано поручение о внесении изменений в Устав учреждения соответствующих изменений. </w:t>
      </w:r>
    </w:p>
    <w:p>
      <w:pPr>
        <w:pStyle w:val="Normal"/>
        <w:ind w:firstLine="708"/>
        <w:jc w:val="both"/>
        <w:rPr/>
      </w:pPr>
      <w:r>
        <w:rPr/>
        <w:t xml:space="preserve">Глубокоуважаемый Георгий Сергеевич! </w:t>
      </w:r>
    </w:p>
    <w:p>
      <w:pPr>
        <w:pStyle w:val="Normal"/>
        <w:ind w:firstLine="708"/>
        <w:jc w:val="both"/>
        <w:rPr/>
      </w:pPr>
      <w:r>
        <w:rPr/>
        <w:t xml:space="preserve">Хочу обратить Ваше внимание на то, что раскопки некрополя «Красного террора» в Петропавловской крепости ведутся с декабря 2009 года (а первые захоронения были обнаружены еще в 1988 году). И только сейчас почему-то выясняется, что в Уставе Государственного музея истории Санкт-Петербурга нет пунктов, без которых эти работы нельзя финансировать. </w:t>
      </w:r>
    </w:p>
    <w:p>
      <w:pPr>
        <w:pStyle w:val="Normal"/>
        <w:ind w:firstLine="708"/>
        <w:jc w:val="both"/>
        <w:rPr/>
      </w:pPr>
      <w:r>
        <w:rPr/>
        <w:t xml:space="preserve">Сколько времени уйдет на корректировку Устава? Когда на музейный счет придут необходимые средства для продолжения археологических работ, учитывая, что подходит к концу апрель (традиционный сезон начала работ такого рода)? Не кажется ли Вам, что речь идет о затягивании решения вопроса на неопределенный срок? </w:t>
      </w:r>
    </w:p>
    <w:p>
      <w:pPr>
        <w:pStyle w:val="Normal"/>
        <w:ind w:firstLine="708"/>
        <w:jc w:val="both"/>
        <w:rPr/>
      </w:pPr>
      <w:r>
        <w:rPr/>
        <w:t xml:space="preserve">Мне представляется, что для проведения работ вовсе не обязательно сперва вносить изменения в Устав Государственного музея истории Санкт-Петербурга: заказчиком проведения археологических работ раскопок может выступить Комитет по культуре – путем заключения соответствующего договора с Институтом материальной культуры РАН (его специалисты под руководством В.Кильдюшевского ранее вели эти работы). Однако, о возможности такого варианта мне ничего не сообщается. </w:t>
      </w:r>
    </w:p>
    <w:p>
      <w:pPr>
        <w:pStyle w:val="Normal"/>
        <w:ind w:firstLine="708"/>
        <w:jc w:val="both"/>
        <w:rPr/>
      </w:pPr>
      <w:r>
        <w:rPr/>
        <w:t xml:space="preserve">О страшных находках в Петропавловской крепости сегодня знает весь мир. В июне с.г. в Санкт-Петербурге пройдет Сессия Комитета Всемирного Наследия ЮНЕСКО, на которую приедут представители десятков стран. У меня нет сомнений в том, что и «Мемориал» и другие общественные организации сообщат и участникам Сессии, и журналистам из разных стран мира о том, что в самом центре Санкт-Петербурга остановлено исследование уникального некрополя «Красного террора» лишь по той причине, что в Уставе Государственного музея истории Санкт-Петербурга не нашлось необходимого параграфа!  </w:t>
      </w:r>
    </w:p>
    <w:p>
      <w:pPr>
        <w:pStyle w:val="Normal"/>
        <w:ind w:firstLine="708"/>
        <w:jc w:val="both"/>
        <w:rPr/>
      </w:pPr>
      <w:r>
        <w:rPr/>
        <w:t xml:space="preserve">Отдельный вопрос (на который я вообще не получил ответа), поставленный в моем февральском обращении к Вам – финансирование  судебно-медицинской экспертизы останков, найденных в некрополе. Идентификация хотя бы части этих останков – вопрос, который в высшей степени важен для родственников тех, кто стал жертвой «Красного террора»: они до сих пор не имели возможности захоронить прах своих близких. </w:t>
      </w:r>
    </w:p>
    <w:p>
      <w:pPr>
        <w:pStyle w:val="Normal"/>
        <w:ind w:firstLine="708"/>
        <w:jc w:val="both"/>
        <w:rPr/>
      </w:pPr>
      <w:r>
        <w:rPr/>
        <w:t xml:space="preserve">В связи с изложенным, убедительно прошу Вас принять срочные меры по обеспечению необходимого финансирования проведения археологических работ на территории Петропавловской крепости и проведения судебно-медицинской экспертизы останков, найденных в некрополе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Приложение: на 1 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важение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путат Законодательного Собрания                                                           Б.Л.Вишневский 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ндарт"/>
    <w:basedOn w:val="Normal"/>
    <w:qFormat/>
    <w:pPr>
      <w:ind w:firstLine="72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6:14:00Z</dcterms:created>
  <dc:creator>SamLab.ws</dc:creator>
  <dc:description/>
  <cp:keywords/>
  <dc:language>en-US</dc:language>
  <cp:lastModifiedBy>SamLab.ws</cp:lastModifiedBy>
  <dcterms:modified xsi:type="dcterms:W3CDTF">2012-04-14T16:46:00Z</dcterms:modified>
  <cp:revision>3</cp:revision>
  <dc:subject/>
  <dc:title>Ко мне обратился директор Государственного музея истории Санкт-Петербурга А</dc:title>
</cp:coreProperties>
</file>