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Санкт-Петербургская</w:t>
              <w:br/>
              <w:t>благотворительная</w:t>
              <w:br/>
              <w:t>историко-просветительская</w:t>
              <w:br/>
              <w:t>правозащитная</w:t>
              <w:br/>
              <w:t>общественная организация</w:t>
              <w:br/>
              <w:t>«Мемориал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1002, г. Санкт-Петербург,</w:t>
              <w:br/>
              <w:t>Разъезжая ул., д. 9</w:t>
              <w:br/>
              <w:t>тел./факс 8(812) 710-65-19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E-mail: galscool@mail.ru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zxx" w:bidi="zxx"/>
              </w:rPr>
            </w:pPr>
            <w:r>
              <w:rPr>
                <w:rFonts w:cs="Tahoma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cs="Tahoma"/>
                <w:lang w:val="en-US" w:eastAsia="zxx" w:bidi="zxx"/>
              </w:rPr>
              <w:t>13              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Управление  министерства юстиции РФ</w:t>
              <w:br/>
              <w:t>по Санкт-Петербургу</w:t>
              <w:br/>
              <w:t>и Ленинградской области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0000, Санкт-Петербург, Исаакиевская пл.1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ОТЧЕТ О ДЕЯТЕЛЬНОСТИ СПБ ОО МЕМОРИАЛ ЗА 2015г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Юридический адрес Правления Санкт-Петербургской благотворительной историко-просветительской правозащитной общественной организации «Мемориал»: 191002,</w:t>
        <w:br/>
        <w:t xml:space="preserve">г. Санкт-Петербург, Разъезжая ул., д. 9, тел. +7 (812) 710-65-19,  +7 (812) 314-23-68. 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ействительное место нахождения Правления Санкт-Петербургской благотворительной историко-просветительской правозащитной общественной организации «Мемориал»: 191002, г. Санкт-Петербург, Разъезжая ул., д. 9, тел. +7 (812) 710-65-19,  +7 (812) 314-23-68.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 xml:space="preserve">Состав постоянно действующего исполнительного </w:t>
        <w:br/>
        <w:t>органа - Правления СПб ОО «Мемориал» [при публикации были удалены паспортные данные и домашние адреса членов Правления]:</w:t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едседатель Правления - Даниэль Александр Юльевич, паспорт 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едседатель Правления - Богданов Сергей Николаевич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Исполнительный директор, член Правления, Школьник Галина Израильевна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узанова Галина Никола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ербловская Ирэна Саве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лесский Витольд Ю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лиманова Людмила Васи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Косинова Татьяна Феофан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амонтова Маргарита Марк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Миркин Борис Саве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Моргачева Татьяна Виктор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Ронкина Ирина Тимофее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Селивановская Татьяна Велислав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тарицкая Татьяна Михайл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Флиге Ирина Анатольевна *** </w:t>
      </w:r>
    </w:p>
    <w:p>
      <w:pPr>
        <w:pStyle w:val="Normal"/>
        <w:ind w:firstLine="540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ahoma"/>
          <w:b/>
          <w:sz w:val="26"/>
          <w:szCs w:val="26"/>
          <w:lang w:eastAsia="zxx" w:bidi="zxx"/>
        </w:rPr>
        <w:t>Состав и содержание  благотворительных програм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Социальная, психологическая и юридическая помощь реабилитированным жертвам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политических репрессий и жертвам нацистского режима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br/>
        <w:t>1.Проект «Центр поддержки жертв национал-социализма в общественной организации «Мемориал» в городе Санкт-Петербурге» (финансирование Фонда «Память, ответственность, будущее» (01.06.2015 — 31.05.2017), проект «Центр помощи престарелым малоимущим членам СПб ОО «Мемориал» по письмам о пожертвовании («Мемориал» (Берлин) (01.06.2015-30.06.2016; 01.06.2016-31.07.2017),  членские взносы, добровольные пожертвовани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казание материальной помощи на лечение, погребение, ремонт и т.д, посещение больных на дому и в больнице и частичная компенсация расходов на дорогостоящие лекарства, назначенных лечащим врач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мощь волонтеров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ведение еженедельных бесплатных юридических консультаций для членов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отдельных случаях по решению специальной комиссии оказание адресной материальной помощи нуждающимся членам СПб ОО «Мемориал» (10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рганизация бесплатного и льготного посещения театров и концертов для членов СПб ОО «Мемориал» посредством договоренности с театр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бота клуба в «Мемориале», куда одинокие люди могут приходить для того, чтобы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членов СПб ОО «Мемориал» - регулярная работа библиотеки, которая постоянно пополняется новыми газетами, журналами и  книг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lang w:eastAsia="zxx" w:bidi="zxx"/>
        </w:rPr>
        <w:t>Ежемесячное проведение экскурсий по музеям, архитектурным памятникам, пригородам Санкт-Петербурга.</w:t>
      </w:r>
    </w:p>
    <w:p>
      <w:pPr>
        <w:pStyle w:val="Normal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</w:t>
      </w:r>
      <w:r>
        <w:rPr>
          <w:rFonts w:cs="Tahoma"/>
          <w:b/>
          <w:i/>
          <w:color w:val="000000"/>
          <w:lang w:eastAsia="zxx"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Сбор и обработка данных о репрессированных,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Сбор и обработка данных по истории репресс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Содержание и результаты деятельности: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eastAsia="zxx"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«Социальная, психологическая и юридическая помощь реабилитированным жертвам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политических репрессий и жертвам нацистского режима»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b/>
          <w:bCs/>
          <w:i/>
          <w:lang w:eastAsia="zxx" w:bidi="zxx"/>
        </w:rPr>
        <w:t>1.Проект « Центр поддержки жертв национал-социализма в общественной организации «Мемориал» в городе Санкт-Петербурге» (финансирование Фонда «Память, ответственность, будущее» (01.06.2015 — 31.05.2017),    «Центр помощи престарелым малоимущим членам СПб ОО «Мемориал» по письмам о пожертвовании («Мемориал» (Берлин) (01.05.2015- 30.06.2016; 01.06.2016-31.07.2017), членские взносы, добровольные пожертвован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енам СПб ОО «Мемориал» по решению специальной комиссии оказывалась материальная помощь на лечение, погребение, ремонт и т.д, посещение больных на дому и в больнице и частичная компенсация расходов на дорогостоящие лекарства по назначению лечащего врач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Волонтеры помогали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Еженедельно для членов СПб ОО «Мемориал» проводились бесплатные юридические консуль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 решению специальной комиссии нуждающимся членам СПб ОО «Мемориал» оказывалась адресная материальная помощь.(10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ыло организовано бесплатное посещение театров и концертов для членов СПб ОО «Мемориал» в результате достигнутой договоренности со многими театрами, концертными зал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«Мемориале» проводил постоянную работу клуб, куда одинокие люди приходят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членов СПб ОО «Мемориал» регулярно работала библиот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b/>
          <w:b/>
          <w:i/>
          <w:i/>
          <w:color w:val="000000"/>
          <w:lang w:eastAsia="zxx" w:bidi="zxx"/>
        </w:rPr>
      </w:pPr>
      <w:r>
        <w:rPr>
          <w:rFonts w:cs="Tahoma"/>
          <w:lang w:eastAsia="zxx" w:bidi="zxx"/>
        </w:rPr>
        <w:t>Ежемесячно проводились экскурсии по музеям, архитектурным памятникам, пригородам Санкт-Петербурга.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         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b/>
          <w:b/>
          <w:i/>
          <w:i/>
          <w:color w:val="000000"/>
          <w:lang w:eastAsia="zxx" w:bidi="zxx"/>
        </w:rPr>
      </w:pPr>
      <w:r>
        <w:rPr>
          <w:rFonts w:cs="Tahoma"/>
          <w:b/>
          <w:i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          </w:t>
      </w:r>
      <w:r>
        <w:rPr>
          <w:rFonts w:cs="Tahoma"/>
          <w:b/>
          <w:i/>
          <w:color w:val="000000"/>
          <w:lang w:eastAsia="zxx"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В течение всего года проходили сбор и обработка данных о репрессированных, встречи -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В результате этих встреч были собраны дополнительные данные о репрессированных и об истории репрессий.</w:t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i/>
          <w:lang w:eastAsia="zxx" w:bidi="zxx"/>
        </w:rPr>
        <w:t>29 марта 2017 года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Исполнительный директор СПб ОО «Мемориал»:      _____________        /Школьник Г.И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zxx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bidi="zxx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bidi="zxx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zxx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  <w:color w:val="000000"/>
      <w:lang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02:00Z</dcterms:created>
  <dc:creator>Артем Доможиров</dc:creator>
  <dc:description/>
  <cp:keywords/>
  <dc:language>en-US</dc:language>
  <cp:lastModifiedBy>Артем Доможиров</cp:lastModifiedBy>
  <cp:lastPrinted>2017-03-30T19:00:00Z</cp:lastPrinted>
  <dcterms:modified xsi:type="dcterms:W3CDTF">2017-09-17T20:02:00Z</dcterms:modified>
  <cp:revision>2</cp:revision>
  <dc:subject/>
  <dc:title/>
</cp:coreProperties>
</file>