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образовательной конференции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Уроки памяти ХХ века. Методика и практика освоения прошлого в школьном образовании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ат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5-17 феврал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Петрозаводс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 xml:space="preserve"> НИЦ «Мемориал» (Санкт-Петербург), </w:t>
      </w:r>
      <w:r>
        <w:rPr>
          <w:rFonts w:cs="Times New Roman" w:ascii="Times New Roman" w:hAnsi="Times New Roman"/>
          <w:sz w:val="28"/>
          <w:szCs w:val="28"/>
          <w:lang w:val="en-US"/>
        </w:rPr>
        <w:t>Liv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um</w:t>
      </w:r>
      <w:r>
        <w:rPr>
          <w:rFonts w:cs="Times New Roman" w:ascii="Times New Roman" w:hAnsi="Times New Roman"/>
          <w:sz w:val="28"/>
          <w:szCs w:val="28"/>
        </w:rPr>
        <w:t xml:space="preserve">(Стокгольм)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ИЦ «Мемориал»: Олег Николаев, Ирина Флиге, Дмитрий Притыкин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v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toryForum</w:t>
      </w:r>
      <w:r>
        <w:rPr>
          <w:rFonts w:cs="Times New Roman" w:ascii="Times New Roman" w:hAnsi="Times New Roman"/>
          <w:sz w:val="28"/>
          <w:szCs w:val="28"/>
        </w:rPr>
        <w:t>: Е.Фред, М.Нильссон, А.Сундстрем, С.Андерссон учителя школ, принимавших участие в проект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 эксперты: Сергей Федоров (Академия постдипломного педагогического образования, Санкт-Петербург), Юлия Середа (Мемориал Рязань), Андрей Блинушов («Мемориал» Рязань), Наталья Евдокимова (Совет по правам человека при Президенте РФ), Алексей Левинсон (Левада Центр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нферен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день </w:t>
      </w:r>
      <w:r>
        <w:rPr>
          <w:rFonts w:cs="Times New Roman" w:ascii="Times New Roman" w:hAnsi="Times New Roman"/>
          <w:i/>
          <w:sz w:val="28"/>
          <w:szCs w:val="28"/>
        </w:rPr>
        <w:t>начало работы в 11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чные презент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проекта «Роль исторической памяти в развитии прав человека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докимова Наталья. Историческое знание и актуализация ценности прав человека. </w:t>
      </w:r>
      <w:r>
        <w:rPr>
          <w:rFonts w:cs="Times New Roman" w:ascii="Times New Roman" w:hAnsi="Times New Roman"/>
          <w:i/>
          <w:sz w:val="28"/>
          <w:szCs w:val="28"/>
        </w:rPr>
        <w:t xml:space="preserve">Лекция.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офе-брей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: «Память о советском терроре: современное состояние и проблемы культурно-образовательных практик осмысления прошлого»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фильма, посвященного программе «Рассказчик» (</w:t>
      </w:r>
      <w:r>
        <w:rPr>
          <w:rFonts w:cs="Times New Roman" w:ascii="Times New Roman" w:hAnsi="Times New Roman"/>
          <w:sz w:val="28"/>
          <w:szCs w:val="28"/>
          <w:lang w:val="en-US"/>
        </w:rPr>
        <w:t>LHF</w:t>
      </w:r>
      <w:r>
        <w:rPr>
          <w:rFonts w:cs="Times New Roman" w:ascii="Times New Roman" w:hAnsi="Times New Roman"/>
          <w:sz w:val="28"/>
          <w:szCs w:val="28"/>
        </w:rPr>
        <w:t xml:space="preserve">, Швеция)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д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методик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Liv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um</w:t>
      </w:r>
      <w:r>
        <w:rPr>
          <w:rFonts w:cs="Times New Roman" w:ascii="Times New Roman" w:hAnsi="Times New Roman"/>
          <w:sz w:val="28"/>
          <w:szCs w:val="28"/>
        </w:rPr>
        <w:t xml:space="preserve"> (Швеция)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ограмма «Рассказчик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«На этом месте»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Виртуального музея Гулага («Мемориал») с представлением методических продуктов (виртуальная экскурсия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екты «Пермь-36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очный семинар</w:t>
      </w:r>
      <w:r>
        <w:rPr>
          <w:rFonts w:cs="Times New Roman" w:ascii="Times New Roman" w:hAnsi="Times New Roman"/>
          <w:sz w:val="28"/>
          <w:szCs w:val="28"/>
        </w:rPr>
        <w:t>: «Методики работы с памятью мест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семинара – презентация фильма «Вокзал в Рязани», серии путеводителей «Топография террора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очный семинар</w:t>
      </w:r>
      <w:r>
        <w:rPr>
          <w:rFonts w:cs="Times New Roman" w:ascii="Times New Roman" w:hAnsi="Times New Roman"/>
          <w:sz w:val="28"/>
          <w:szCs w:val="28"/>
        </w:rPr>
        <w:t>: «Методики работы с памятью вещей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очный семинар</w:t>
      </w:r>
      <w:r>
        <w:rPr>
          <w:rFonts w:cs="Times New Roman" w:ascii="Times New Roman" w:hAnsi="Times New Roman"/>
          <w:sz w:val="28"/>
          <w:szCs w:val="28"/>
        </w:rPr>
        <w:t>: «Методики работы с устной историей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фе-брей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на группы, инструктаж по работе в проектных группах. Начало работы в групп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роектно-аналитического семинара (делятся по формам деятельности – видам методических моделей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и работы с памятью о репрессиях в системе школьного образования: уроки в составе предметных программ; проектная деятельность; воспитательная работа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и работы с «памятью места»: экскурсии, походы, экспедиции, видео- и фотопроекты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одики музейно-экспозиционного проектирования: выставки, инсталляции, арт-проекты и др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ржественный уж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ен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нарезки интервью, обсуждени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д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нсон Алексей. Образ советского прошлого в постсоветском общественном сознании. </w:t>
      </w:r>
      <w:r>
        <w:rPr>
          <w:rFonts w:cs="Times New Roman" w:ascii="Times New Roman" w:hAnsi="Times New Roman"/>
          <w:i/>
          <w:sz w:val="28"/>
          <w:szCs w:val="28"/>
        </w:rPr>
        <w:t xml:space="preserve">Лекция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ильма «Крепко целую и любл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н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я Кукулин. Художественная  рефлексия над эпохой сталинизма в современном российском искусстве. </w:t>
      </w:r>
      <w:r>
        <w:rPr>
          <w:rFonts w:cs="Times New Roman" w:ascii="Times New Roman" w:hAnsi="Times New Roman"/>
          <w:i/>
          <w:sz w:val="28"/>
          <w:szCs w:val="28"/>
        </w:rPr>
        <w:t xml:space="preserve">Лекция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работы на общем обсужден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, подведение итог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старта международного конкурс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ончание мероприятий – 16.00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58:00Z</dcterms:created>
  <dc:creator>User</dc:creator>
  <dc:description/>
  <dc:language>en-US</dc:language>
  <cp:lastModifiedBy>User</cp:lastModifiedBy>
  <cp:lastPrinted>2012-11-02T14:55:00Z</cp:lastPrinted>
  <dcterms:modified xsi:type="dcterms:W3CDTF">2012-12-28T15:58:00Z</dcterms:modified>
  <cp:revision>2</cp:revision>
  <dc:subject/>
  <dc:title/>
</cp:coreProperties>
</file>