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Санкт-Петербургская</w:t>
              <w:br/>
              <w:t>благотворительная</w:t>
              <w:br/>
              <w:t>историко-просветительская</w:t>
              <w:br/>
              <w:t>правозащитная</w:t>
              <w:br/>
              <w:t>общественная организация</w:t>
              <w:br/>
              <w:t>«Мемориал»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1002, г. Санкт-Петербург,</w:t>
              <w:br/>
              <w:t>Разъезжая ул., д. 9</w:t>
              <w:br/>
              <w:t>тел./факс 8(812) 710-65-19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E-mail: galscool@mail.ru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val="en-US" w:eastAsia="zxx" w:bidi="zxx"/>
              </w:rPr>
            </w:pPr>
            <w:r>
              <w:rPr>
                <w:rFonts w:cs="Tahoma"/>
                <w:sz w:val="22"/>
                <w:szCs w:val="22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lang w:val="en-US" w:eastAsia="zxx" w:bidi="zxx"/>
              </w:rPr>
            </w:pPr>
            <w:r>
              <w:rPr>
                <w:rFonts w:cs="Tahoma"/>
                <w:lang w:val="en-US" w:eastAsia="zxx" w:bidi="zxx"/>
              </w:rPr>
              <w:t>№</w:t>
            </w:r>
            <w:r>
              <w:rPr>
                <w:rFonts w:eastAsia="Times New Roman" w:cs="Times New Roman"/>
                <w:lang w:val="en-US" w:eastAsia="zxx" w:bidi="zxx"/>
              </w:rPr>
              <w:t xml:space="preserve"> </w:t>
            </w:r>
            <w:r>
              <w:rPr>
                <w:rFonts w:cs="Tahoma"/>
                <w:lang w:val="en-US" w:eastAsia="zxx" w:bidi="zxx"/>
              </w:rPr>
              <w:t>15              29.03.2016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Управление  министерства юстиции РФ</w:t>
              <w:br/>
              <w:t>по Санкт-Петербургу</w:t>
              <w:br/>
              <w:t>и Ленинградской области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190000, Санкт-Петербург, Исаакиевская пл.11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cs="Tahoma"/>
          <w:lang w:eastAsia="zxx" w:bidi="zxx"/>
        </w:rPr>
      </w:pPr>
      <w:r>
        <w:rPr>
          <w:rFonts w:cs="Tahoma"/>
          <w:b/>
          <w:lang w:eastAsia="zxx" w:bidi="zxx"/>
        </w:rPr>
        <w:t>ОТЧЕТ О ДЕЯТЕЛЬНОСТИ СПБ ОО МЕМОРИАЛ ЗА 2015г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Юридический адрес Правления Санкт-Петербургской благотворительной историко-просветительской правозащитной общественной организации «Мемориал»: 191002,</w:t>
        <w:br/>
        <w:t xml:space="preserve">г. Санкт-Петербург, Разъезжая ул., д. 9, тел. +7 (812) 710-65-19,  +7 (812) 314-23-68. </w:t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ействительное место нахождения Правления Санкт-Петербургской благотворительной историко-просветительской правозащитной общественной организации «Мемориал»: 191002, г. Санкт-Петербург, Разъезжая ул., д. 9, тел. +7 (812) 710-65-19,  +7 (812) 314-23-68.</w:t>
      </w:r>
    </w:p>
    <w:p>
      <w:pPr>
        <w:pStyle w:val="Normal"/>
        <w:ind w:firstLine="54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u w:val="single"/>
          <w:lang w:eastAsia="zxx" w:bidi="zxx"/>
        </w:rPr>
      </w:pPr>
      <w:r>
        <w:rPr>
          <w:rFonts w:cs="Tahoma"/>
          <w:b/>
          <w:bCs/>
          <w:sz w:val="26"/>
          <w:szCs w:val="26"/>
          <w:u w:val="single"/>
          <w:lang w:eastAsia="zxx" w:bidi="zxx"/>
        </w:rPr>
        <w:t xml:space="preserve">Состав постоянно действующего исполнительного </w:t>
        <w:br/>
        <w:t>органа - Правления СПб ОО «Мемориал» [при публикации были удалены паспортные данные и домашние адреса членов Правления]:</w:t>
      </w:r>
    </w:p>
    <w:p>
      <w:pPr>
        <w:pStyle w:val="Normal"/>
        <w:jc w:val="center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едседатель Правления - Хахаев Сергей Дмитриевич, *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едседатель Правления - Даниэль Александр Юльевич, паспорт 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едседатель Правления - Богданов Сергей Николаевич,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сполнительный директор, член Правления, Школьник Галина Израильевна,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Бузанова Галина Николае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ербловская Ирэна Савелье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Залесский Витольд Юльевич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Климанова Людмила Василье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eastAsia="zxx" w:bidi="zxx"/>
        </w:rPr>
        <w:t xml:space="preserve">Косинова Татьяна Феофановна ***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Мамонтова Маргарита Марковна ***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eastAsia="zxx" w:bidi="zxx"/>
        </w:rPr>
        <w:t>Миркин Борис Савельевич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eastAsia="zxx" w:bidi="zxx"/>
        </w:rPr>
        <w:t>Моргачева Татьяна Викторо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Ронкина Ирина Тимофеевна ***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eastAsia="zxx" w:bidi="zxx"/>
        </w:rPr>
        <w:t>Селивановская Татьяна Велиславо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eastAsia="zxx" w:bidi="zxx"/>
        </w:rPr>
        <w:t>Старицкая Татьяна Михайловна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Флиге Ирина Анатольевна *** </w:t>
      </w:r>
    </w:p>
    <w:p>
      <w:pPr>
        <w:pStyle w:val="Normal"/>
        <w:tabs>
          <w:tab w:val="clear" w:pos="709"/>
          <w:tab w:val="left" w:pos="360" w:leader="none"/>
        </w:tabs>
        <w:ind w:left="144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ahoma"/>
          <w:b/>
          <w:sz w:val="26"/>
          <w:szCs w:val="26"/>
          <w:lang w:eastAsia="zxx" w:bidi="zxx"/>
        </w:rPr>
        <w:t>Состав и содержание  благотворительных програм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ahoma"/>
          <w:b/>
          <w:b/>
          <w:bCs/>
          <w:i/>
          <w:i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t>Социальная, психологическая и юридическая помощь реабилитированным жертвам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i/>
          <w:i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t>политических репрессий и жертвам нацистского режима</w:t>
      </w:r>
    </w:p>
    <w:p>
      <w:pPr>
        <w:pStyle w:val="Normal"/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br/>
        <w:t>1.Проект «Центр поддержки жертв национал-социализма в общественной организации «Мемориал» в городе Санкт-Петербурге» (финансирование Фонда «Память, ответственность, будущее» (01.06.2015 — 31.05.2017), проект «Центр помощи престарелым малоимущим членам СПб ОО «Мемориал» по письмам о пожертвовании («Мемориал» (Берлин) (01.05.2014-30.06.2015; 01.06.2015-31.07.2016),  членские взносы, добровольные пожертвования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казание материальной помощи на лечение, погребение, ремонт и т.д, посещение больных на дому и в больнице и частичная компенсация расходов на дорогостоящие лекарства, назначенных лечащим врач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мощь волонтеров по дому нуждающимся в помощи членам СПб ОО «Мемориал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оведение еженедельных бесплатных юридических консультаций для членов СПб ОО «Мемориал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 отдельных случаях по решению специальной комиссии оказание адресной материальной помощи нуждающимся членам СПб ОО «Мемориал» (12 человек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рганизация бесплатного и льготного посещения театров и концертов для членов СПб ОО «Мемориал» посредством договоренности с театрами и филармонией о предоставлении бесплатных или льготных бил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Работа клуба в «Мемориале», куда одинокие люди могут приходить для того, чтобы пообщаться, послушать концерт, выступление или лекцию, посмотреть видеофиль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ля членов СПб ОО «Мемориал» - регулярная работа библиотеки, которая постоянно пополняется новыми газетами, журналами и  книг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i/>
          <w:i/>
          <w:iCs/>
          <w:lang w:eastAsia="zxx" w:bidi="zxx"/>
        </w:rPr>
      </w:pPr>
      <w:r>
        <w:rPr>
          <w:rFonts w:cs="Tahoma"/>
          <w:lang w:eastAsia="zxx" w:bidi="zxx"/>
        </w:rPr>
        <w:t>Ежемесячное проведение экскурсий по музеям, архитектурным памятникам, пригородам Санкт-Петербурга.</w:t>
      </w:r>
    </w:p>
    <w:p>
      <w:pPr>
        <w:pStyle w:val="Normal"/>
        <w:jc w:val="center"/>
        <w:rPr>
          <w:rFonts w:cs="Tahoma"/>
          <w:i/>
          <w:i/>
          <w:iCs/>
          <w:lang w:eastAsia="zxx" w:bidi="zxx"/>
        </w:rPr>
      </w:pPr>
      <w:r>
        <w:rPr>
          <w:rFonts w:cs="Tahoma"/>
          <w:i/>
          <w:iCs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b/>
          <w:i/>
          <w:color w:val="000000"/>
          <w:lang w:eastAsia="zxx" w:bidi="zxx"/>
        </w:rPr>
        <w:t xml:space="preserve">              </w:t>
      </w:r>
      <w:r>
        <w:rPr>
          <w:rFonts w:cs="Tahoma"/>
          <w:b/>
          <w:i/>
          <w:color w:val="000000"/>
          <w:lang w:eastAsia="zxx" w:bidi="zxx"/>
        </w:rPr>
        <w:t>2.Историко-архивный проект (в течение всего года; на добровольных началах)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Сбор и обработка данных о репрессированных, выступления членов «Мемориала» с воспоминаниями о своем детстве, родителях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Сбор и обработка данных по истории репресс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ind w:left="720" w:hanging="0"/>
        <w:jc w:val="center"/>
        <w:rPr>
          <w:rFonts w:cs="Tahoma"/>
          <w:b/>
          <w:b/>
          <w:bCs/>
          <w:i/>
          <w:i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  <w:t xml:space="preserve">Содержание и результаты деятельности: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i/>
          <w:lang w:eastAsia="zxx" w:bidi="zxx"/>
        </w:rPr>
        <w:t xml:space="preserve">  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t>«Социальная, психологическая и юридическая помощь реабилитированным жертвам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b/>
          <w:bCs/>
          <w:i/>
          <w:lang w:eastAsia="zxx" w:bidi="zxx"/>
        </w:rPr>
        <w:t>политических репрессий и жертвам нацистского режима»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cs="Tahoma"/>
          <w:b/>
          <w:bCs/>
          <w:i/>
          <w:lang w:eastAsia="zxx" w:bidi="zxx"/>
        </w:rPr>
        <w:t>1.Проект « Центр поддержки жертв национал-социализма в общественной организации «Мемориал» в городе Санкт-Петербурге» (финансирование Фонда «Память, ответственность, будущее» (01.06.2015 — 31.05.2017),    «Центр помощи престарелым малоимущим членам СПб ОО «Мемориал» по письмам о пожертвовании («Мемориал» (Берлин) (01.05.2014- 30.06.2015; 01.06.2015-31.07.2016), членские взносы, добровольные пожертвования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Членам СПб ОО «Мемориал» по решению специальной комиссии оказывалась материальная помощь на лечение, погребение, ремонт и т.д, посещение больных на дому и в больнице и частичная компенсация расходов на дорогостоящие лекарства по назначению лечащего врач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Волонтеры помогали по дому нуждающимся в помощи членам СПб ОО «Мемориал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Еженедельно для членов СПб ОО «Мемориал» проводились бесплатные юридические консульт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 решению специальной комиссии нуждающимся членам СПб ОО «Мемориал» оказывалась адресная материальная помощь.(10 человек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Было организовано бесплатное посещение театров и концертов для членов СПб ОО «Мемориал» в результате достигнутой договоренности со многими театрами, концертными залами и филармонией о предоставлении бесплатных или льготных биле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 «Мемориале» проводил постоянную работу клуб, куда одинокие люди приходят пообщаться, послушать концерт, выступление или лекцию, посмотреть видеофиль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Для членов СПб ОО «Мемориал» регулярно работала библиоте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80" w:leader="none"/>
        </w:tabs>
        <w:ind w:left="720" w:hanging="0"/>
        <w:jc w:val="both"/>
        <w:rPr>
          <w:rFonts w:cs="Tahoma"/>
          <w:b/>
          <w:b/>
          <w:i/>
          <w:i/>
          <w:color w:val="000000"/>
          <w:lang w:eastAsia="zxx" w:bidi="zxx"/>
        </w:rPr>
      </w:pPr>
      <w:r>
        <w:rPr>
          <w:rFonts w:cs="Tahoma"/>
          <w:lang w:eastAsia="zxx" w:bidi="zxx"/>
        </w:rPr>
        <w:t>Ежемесячно проводились экскурсии по музеям, архитектурным памятникам, пригородам Санкт-Петербурга.</w:t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</w:rPr>
      </w:pPr>
      <w:r>
        <w:rPr>
          <w:rFonts w:eastAsia="Times New Roman" w:cs="Times New Roman"/>
          <w:b/>
          <w:i/>
          <w:color w:val="000000"/>
          <w:lang w:eastAsia="zxx" w:bidi="zxx"/>
        </w:rPr>
        <w:t xml:space="preserve">                       </w:t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b/>
          <w:b/>
          <w:i/>
          <w:i/>
          <w:color w:val="000000"/>
          <w:lang w:eastAsia="zxx" w:bidi="zxx"/>
        </w:rPr>
      </w:pPr>
      <w:r>
        <w:rPr>
          <w:rFonts w:cs="Tahoma"/>
          <w:b/>
          <w:i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color w:val="000000"/>
          <w:lang w:eastAsia="zxx" w:bidi="zxx"/>
        </w:rPr>
      </w:pPr>
      <w:r>
        <w:rPr>
          <w:rFonts w:eastAsia="Times New Roman" w:cs="Times New Roman"/>
          <w:b/>
          <w:i/>
          <w:color w:val="000000"/>
          <w:lang w:eastAsia="zxx" w:bidi="zxx"/>
        </w:rPr>
        <w:t xml:space="preserve">                        </w:t>
      </w:r>
      <w:r>
        <w:rPr>
          <w:rFonts w:cs="Tahoma"/>
          <w:b/>
          <w:i/>
          <w:color w:val="000000"/>
          <w:lang w:eastAsia="zxx" w:bidi="zxx"/>
        </w:rPr>
        <w:t>2.Историко-архивный проект (в течение всего года; на добровольных началах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В течение всего года проходили сбор и обработка данных о репрессированных, встречи - выступления членов «Мемориала» с воспоминаниями о своем детстве, родителях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В результате этих встреч были собраны дополнительные данные о репрессированных и об истории репрессий.</w:t>
      </w:r>
    </w:p>
    <w:p>
      <w:pPr>
        <w:pStyle w:val="Normal"/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90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-1440" w:leader="none"/>
        </w:tabs>
        <w:ind w:left="-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rFonts w:eastAsia="Times New Roman" w:cs="Times New Roman"/>
          <w:i/>
          <w:lang w:eastAsia="zxx" w:bidi="zxx"/>
        </w:rPr>
        <w:t xml:space="preserve">                                                                                                              </w:t>
      </w:r>
      <w:r>
        <w:rPr>
          <w:rFonts w:cs="Tahoma"/>
          <w:i/>
          <w:lang w:eastAsia="zxx" w:bidi="zxx"/>
        </w:rPr>
        <w:t>29 марта 2016 года</w:t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</w:r>
    </w:p>
    <w:p>
      <w:pPr>
        <w:pStyle w:val="Normal"/>
        <w:rPr>
          <w:rFonts w:cs="Tahoma"/>
          <w:i/>
          <w:i/>
          <w:lang w:eastAsia="zxx" w:bidi="zxx"/>
        </w:rPr>
      </w:pPr>
      <w:r>
        <w:rPr>
          <w:rFonts w:cs="Tahoma"/>
          <w:i/>
          <w:lang w:eastAsia="zxx" w:bidi="zxx"/>
        </w:rPr>
        <w:t>Исполнительный директор СПб ОО «Мемориал»:      _____________        /Школьник Г.И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  <w:color w:val="000000"/>
      <w:lang w:bidi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00:00Z</dcterms:created>
  <dc:creator>Артем Доможиров</dc:creator>
  <dc:description/>
  <cp:keywords/>
  <dc:language>en-US</dc:language>
  <cp:lastModifiedBy>Артем Доможиров</cp:lastModifiedBy>
  <cp:lastPrinted>2016-03-30T15:36:00Z</cp:lastPrinted>
  <dcterms:modified xsi:type="dcterms:W3CDTF">2017-09-17T20:00:00Z</dcterms:modified>
  <cp:revision>2</cp:revision>
  <dc:subject/>
  <dc:title/>
</cp:coreProperties>
</file>